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东营科技职业学院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关于</w:t>
      </w:r>
      <w:r>
        <w:rPr>
          <w:rFonts w:eastAsia="黑体;SimHei" w:cs="宋体;SimSun" w:ascii="黑体;SimHei" w:hAnsi="黑体;SimHei"/>
          <w:sz w:val="30"/>
          <w:szCs w:val="30"/>
        </w:rPr>
        <w:t>2015—2016</w:t>
      </w:r>
      <w:r>
        <w:rPr>
          <w:rFonts w:ascii="黑体;SimHei" w:hAnsi="黑体;SimHei" w:cs="宋体;SimSun" w:eastAsia="黑体;SimHei"/>
          <w:sz w:val="30"/>
          <w:szCs w:val="30"/>
        </w:rPr>
        <w:t>学年第二学期期末考试工作的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系部：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校历和本学期教学工作计划安排，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第二学期期末考试将安排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期间进行。为做好本学期期末考试工作，现提出对本学期期末考试工作的具体要求：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年级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考试针对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在校及参加实习学生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在校学生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他学生的考试方案暑假开学后进行公布。</w:t>
      </w:r>
    </w:p>
    <w:p>
      <w:pPr>
        <w:pStyle w:val="Normal"/>
        <w:snapToGrid w:val="false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二、命题要求与试卷格式及考试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课程考试内容应以该专业教学基本要求和教学大纲为依据，结合我院学生特点，既考察学生的基础知识，又要注重考察学生的能力培养。知识涵盖面，要涵盖教学计划内容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。以教学计划为准，没有完成教学计划的提供说明或者证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开设实验、实践的课程要加设实验考试。根据实验内容涵盖课程知识面的多少，确定实验考试与理论考试的比例。 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试题不能出现政治性和科学性错误的题目；不出偏题，怪题和学术上争议未决的题目；题意要明确，不产生争议；文字要通顺，表达准确严密；标点、符号、数据、公式、角标、图表等要工整、清晰和标准；试题答案要准确、全面、简洁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试题要涵盖教学计划内容，题量充足，题型多样，难易适度，卷面活跃，形式灵活多样，尽量加大对学生知识技能方面的考核。试题应注意知识点的分布，教学重点的侧重并考虑教学大纲的要求。坚持小分值、大题量的命题原则，避免出现大分值（一般不应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的题目。命题尺度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即基础题、一般性综合题、提高题分别为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题型及分值分布：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填空题：≤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空，总分≤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判断题：≤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总分≤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选择题：≤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总分≤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简答题：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总分≤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名词解释：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总分≤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题及综合题（论述题）：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总分≤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题型根据以上小分值大题量原则，参考已有题型确定具体分值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根据学校要求，考试科目试卷时间设置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每科目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套试题，拟题标准相同，难易程度相当，随机抽取使用。所有试卷要附标准答案和答案说明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统考科目为大学英语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两课、高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选修课程、考查科目、实验实训课程、实践教学等考核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完成。统考科目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进行。统考科目安排见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教师监考安排及试卷批阅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考试监考质量，严肃考风考纪，增加考试透明度，本次期末考试监考及试卷批阅由教务处统一组织，各系具体实施，试卷批阅以教研室为单位，采取集中流水批阅的方式进行，阅卷工作务必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完成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四、考试改革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申请考试改革的课程，按照考试改革方案实施期末考试，考试改革课程以教务处通过的课程为准。考试后，负责人要对考试改革进行认真分析、总结，并向教务处提交相关考试改革总结等材料。考试改革具体要求可参考《东营科技职业学院关于进一步做好考试改革的实施意见》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意：申请考试改革的课程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必须完成考试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五、试卷审查与印刷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试卷审查工作按照以往要求进行，严格执行试题审查与负责人签字制度，确保试卷质量，教务处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对试卷进行审查。各系部要认真填写《东营科技职业学院试题审查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试卷审查时将《东营科技职业学院试题审查表》一并上交教务处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试卷的印刷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开始，以系部为单位集中进行，各系部提前与复印室联系，以避免印刷冲突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六、有关说明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考试成绩作为系部评价、教师绩效工资评价的依据之一纳入系部和教师考核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试卷到监考班级所在系教务科领取；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期末考试单科成绩单（教务系统统一打印、签字并盖章）与单科成绩分析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由各系汇总并上报教务处。班级总成绩单及班级总成绩分析等其它材料系自存；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系应安排人员在考试过程中及考试结束后对试题质量进行调查，调查对象应包括教师和学生，并填写《东营科技职业学院试题质量调查表》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系要认真落实学院考试作弊处理的有关要求，并安排人员对每门课程的缺考、作弊情况进行统计，填写《东营科技职业学院缺考及作弊情况统计表》（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系要做好考试改革的总结工作，并上交《东营科技职业学院考试改革总结表》（格式见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，材料务必于本学期结束前上交教务处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系根据学院考试的有关规定，安排好考前宣传及准备工作，营造浓厚的迎考氛围，确保期末考试工作顺利实施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教务系统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开放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结束，各位教师要在本学期结束前完成所有成绩的录入工作，保证及时准确，不遗不漏不错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级实习生考试要严格按照前段时间下发的《</w:t>
      </w:r>
      <w:r>
        <w:rPr>
          <w:rFonts w:eastAsia="仿宋_GB2312" w:ascii="仿宋_GB2312" w:hAnsi="仿宋_GB2312"/>
          <w:b/>
          <w:sz w:val="28"/>
          <w:szCs w:val="28"/>
        </w:rPr>
        <w:t>2015-2016</w:t>
      </w:r>
      <w:r>
        <w:rPr>
          <w:rFonts w:ascii="仿宋_GB2312" w:hAnsi="仿宋_GB2312" w:eastAsia="仿宋_GB2312"/>
          <w:b/>
          <w:sz w:val="28"/>
          <w:szCs w:val="28"/>
        </w:rPr>
        <w:t>学年第二学期期末考试安排说明》文件有文件要求执行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七、工作纪律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严格执行新审定的教师监考职责、学生作弊处罚规定等考试制度。加大加重处罚力度，务必明确责任，加强监控，做到谁出问题谁负责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工作过程中要严格依照操作规程与考试质量标准进行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务必做好试题保密性工作，确保考试的公平性和公正性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八、材料归档与报送时间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7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期末考试安排、考试方案汇总表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含电子文档）和宣传准备工作材料报教务处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系务必于本学期放假前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日）</w:t>
      </w:r>
      <w:r>
        <w:rPr>
          <w:rFonts w:ascii="仿宋_GB2312" w:hAnsi="仿宋_GB2312" w:eastAsia="仿宋_GB2312"/>
          <w:sz w:val="28"/>
          <w:szCs w:val="28"/>
        </w:rPr>
        <w:t>将考试总结、考试改革总结（见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试题审查表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试题质量调查表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成绩分析表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期末考试调研报告（具体要求见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、教学目标完成情况（见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缺考及作弊情况统计表等有关材料（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（含电子文档）交教务处存档。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稿发送到教务处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jwc1976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单位应在放假前完成期末考试材料的归档工作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本通知及相关附件可到学校网站下载。</w:t>
      </w:r>
    </w:p>
    <w:p>
      <w:pPr>
        <w:pStyle w:val="Normal"/>
        <w:spacing w:lineRule="exact" w:line="480"/>
        <w:ind w:right="26"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东营科技职业学院考试方案汇总表</w:t>
      </w:r>
    </w:p>
    <w:p>
      <w:pPr>
        <w:pStyle w:val="Normal"/>
        <w:spacing w:lineRule="exact" w:line="480"/>
        <w:ind w:right="26" w:firstLine="1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东营科技职业学院试题审查表</w:t>
      </w:r>
    </w:p>
    <w:p>
      <w:pPr>
        <w:pStyle w:val="Normal"/>
        <w:spacing w:lineRule="exact" w:line="480"/>
        <w:ind w:right="26" w:firstLine="1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东营科技职业学院考试成绩分析表</w:t>
      </w:r>
    </w:p>
    <w:p>
      <w:pPr>
        <w:pStyle w:val="Normal"/>
        <w:spacing w:lineRule="exact" w:line="480"/>
        <w:ind w:right="26" w:firstLine="1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东营科技职业学院试题质量调查表</w:t>
      </w:r>
    </w:p>
    <w:p>
      <w:pPr>
        <w:pStyle w:val="Normal"/>
        <w:spacing w:lineRule="exact" w:line="480"/>
        <w:ind w:right="26" w:firstLine="1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东营科技职业学院缺考及作弊情况统计表</w:t>
      </w:r>
    </w:p>
    <w:p>
      <w:pPr>
        <w:pStyle w:val="Normal"/>
        <w:spacing w:lineRule="exact" w:line="480"/>
        <w:ind w:right="26" w:firstLine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第二学期期末考试课程教学目标完成情况</w:t>
      </w:r>
    </w:p>
    <w:p>
      <w:pPr>
        <w:pStyle w:val="Normal"/>
        <w:spacing w:lineRule="exact" w:line="480"/>
        <w:ind w:right="26"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东营科技职业学院考试改革总结表</w:t>
      </w:r>
    </w:p>
    <w:p>
      <w:pPr>
        <w:pStyle w:val="Normal"/>
        <w:spacing w:lineRule="exact" w:line="480"/>
        <w:ind w:firstLine="140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东营科技职业学院期末考试调研报告写作要求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统考科目时间安排</w:t>
      </w:r>
    </w:p>
    <w:p>
      <w:pPr>
        <w:pStyle w:val="Normal"/>
        <w:spacing w:lineRule="exact" w:line="480"/>
        <w:ind w:right="1668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</w:t>
      </w:r>
    </w:p>
    <w:p>
      <w:pPr>
        <w:pStyle w:val="Normal"/>
        <w:spacing w:lineRule="exact" w:line="480"/>
        <w:ind w:right="1148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ind w:firstLine="2560"/>
        <w:rPr/>
      </w:pPr>
      <w:r>
        <w:rPr>
          <w:rFonts w:ascii="宋体;SimSun" w:hAnsi="宋体;SimSun" w:cs="宋体;SimSun"/>
          <w:b/>
          <w:sz w:val="30"/>
          <w:szCs w:val="30"/>
        </w:rPr>
        <w:t>东营科技职业学院考试方案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-  </w:t>
      </w:r>
      <w:r>
        <w:rPr>
          <w:rFonts w:ascii="宋体;SimSun" w:hAnsi="宋体;SimSun" w:cs="宋体;SimSun"/>
          <w:sz w:val="28"/>
          <w:szCs w:val="28"/>
        </w:rPr>
        <w:t>学年第  学期期  考试）</w:t>
      </w:r>
    </w:p>
    <w:p>
      <w:pPr>
        <w:pStyle w:val="Normal"/>
        <w:spacing w:lineRule="exact" w:line="400"/>
        <w:jc w:val="center"/>
        <w:rPr/>
      </w:pPr>
      <w:r>
        <w:rPr/>
        <w:t>系（部）：　　　　　　　　　时间：   月    日            填表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62"/>
        <w:gridCol w:w="1045"/>
        <w:gridCol w:w="5233"/>
        <w:gridCol w:w="720"/>
      </w:tblGrid>
      <w:tr>
        <w:trPr>
          <w:trHeight w:val="10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包括所有科目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案说明（包括所有考试形式，如考查、实践、实验、技能测试、理论考试或多种形式相结合等，以后平时、期中、期末、加其他考试形式的分值所占比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教务处制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东营科技职业学院试题审查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  —  学年第  学期期  考试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：                送审人：        时间：   月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28"/>
        <w:gridCol w:w="1629"/>
        <w:gridCol w:w="1629"/>
        <w:gridCol w:w="1627"/>
        <w:gridCol w:w="137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头填写是否完整无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内容是否符合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形式是否规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题量是否合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落实签字制度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形式审查要点：页码错误、漏填页码、得分栏中的分值与试题中的分值不一致、题号错误、字体不一致、格式不统一、排版问题、多余字符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题量审查要点：题量不足，内容少，熟题多或题量过大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容方面：题中的选做说明是否明确，题型是否丰富，内容是否合适，与教学大纲要求是否一致，分值是否合理，是否有知识错误、错别字问题，难易度是否合理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科技职业学院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期期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考试试卷分析表</w:t>
      </w:r>
    </w:p>
    <w:p>
      <w:pPr>
        <w:pStyle w:val="Normal"/>
        <w:spacing w:lineRule="exact" w:line="360"/>
        <w:jc w:val="center"/>
        <w:rPr>
          <w:b/>
          <w:b/>
          <w:sz w:val="15"/>
          <w:szCs w:val="32"/>
        </w:rPr>
      </w:pPr>
      <w:r>
        <w:rPr>
          <w:b/>
          <w:sz w:val="15"/>
          <w:szCs w:val="32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08"/>
        <w:gridCol w:w="217"/>
        <w:gridCol w:w="1043"/>
        <w:gridCol w:w="378"/>
        <w:gridCol w:w="1532"/>
        <w:gridCol w:w="258"/>
        <w:gridCol w:w="1182"/>
        <w:gridCol w:w="343"/>
        <w:gridCol w:w="2254"/>
      </w:tblGrid>
      <w:tr>
        <w:trPr>
          <w:trHeight w:val="4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成绩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成绩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方式</w:t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统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(</w:t>
            </w:r>
            <w:r>
              <w:rPr>
                <w:sz w:val="24"/>
              </w:rPr>
              <w:t>优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-80(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-70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-60(</w:t>
            </w:r>
            <w:r>
              <w:rPr>
                <w:sz w:val="24"/>
              </w:rPr>
              <w:t>及格</w:t>
            </w:r>
            <w:r>
              <w:rPr>
                <w:sz w:val="24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60(</w:t>
            </w:r>
            <w:r>
              <w:rPr>
                <w:sz w:val="24"/>
              </w:rPr>
              <w:t>不及格</w:t>
            </w:r>
            <w:r>
              <w:rPr>
                <w:sz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的主要内容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考试题型及其分布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考试难易程度分析：</w:t>
            </w:r>
          </w:p>
        </w:tc>
      </w:tr>
      <w:tr>
        <w:trPr>
          <w:trHeight w:val="1561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分析：</w:t>
            </w:r>
          </w:p>
        </w:tc>
      </w:tr>
      <w:tr>
        <w:trPr>
          <w:trHeight w:val="1228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考试效果及存在的问题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0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学改进意见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课程属性指公共课、专业基础课、专业课；</w:t>
      </w:r>
      <w:r>
        <w:rPr/>
        <w:t>2</w:t>
      </w:r>
      <w:r>
        <w:rPr/>
        <w:t>、考试方式：开卷、闭卷、实践；</w:t>
      </w:r>
      <w:r>
        <w:rPr/>
        <w:t>3</w:t>
      </w:r>
      <w:r>
        <w:rPr/>
        <w:t>、命题方式指题库、自拟、外出拟题；</w:t>
      </w:r>
      <w:r>
        <w:rPr/>
        <w:t>4</w:t>
      </w:r>
      <w:r>
        <w:rPr/>
        <w:t>、阅卷方式指流水阅卷、独立阅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东营科技职业学院试题质量调查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-  </w:t>
      </w:r>
      <w:r>
        <w:rPr>
          <w:rFonts w:ascii="宋体;SimSun" w:hAnsi="宋体;SimSun" w:cs="宋体;SimSun"/>
          <w:sz w:val="28"/>
          <w:szCs w:val="28"/>
        </w:rPr>
        <w:t>学年第  学期期  考试 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时间：   月 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9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 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量评价：适中、较大、较小。</w:t>
            </w:r>
            <w:r>
              <w:rPr>
                <w:sz w:val="24"/>
              </w:rPr>
              <w:t>考试结束前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完成为适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评价：是否有知识错误、题意是否明确、难易度是否合理、分值是否合理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评价：是否有题号、页码、排版等错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情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东营科技职业学院缺考及作弊情况统计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-  </w:t>
      </w:r>
      <w:r>
        <w:rPr>
          <w:rFonts w:ascii="宋体;SimSun" w:hAnsi="宋体;SimSun" w:cs="宋体;SimSun"/>
          <w:sz w:val="28"/>
          <w:szCs w:val="28"/>
        </w:rPr>
        <w:t>学年第  学期期  考试 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</w:rPr>
        <w:t>系（部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时间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04"/>
        <w:gridCol w:w="3387"/>
        <w:gridCol w:w="1434"/>
      </w:tblGrid>
      <w:tr>
        <w:trPr>
          <w:trHeight w:val="9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 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情况（人数、原因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弊情况（人数、处理方式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注：本表与系（部）对作弊学生的处理决定（盖章）一同上交教务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89"/>
        <w:gridCol w:w="1404"/>
        <w:gridCol w:w="1215"/>
        <w:gridCol w:w="1153"/>
        <w:gridCol w:w="1275"/>
        <w:gridCol w:w="1275"/>
      </w:tblGrid>
      <w:tr>
        <w:trPr>
          <w:trHeight w:val="9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格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格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二学期期末考试课程教学目标完成情况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系（部）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东营科技职业学院考试改革总结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课程名称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2520"/>
        <w:gridCol w:w="2685"/>
      </w:tblGrid>
      <w:tr>
        <w:trPr>
          <w:trHeight w:val="10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改革的方式分析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考试状况分析</w:t>
            </w:r>
          </w:p>
        </w:tc>
        <w:tc>
          <w:tcPr>
            <w:tcW w:w="8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整改措施</w:t>
            </w:r>
          </w:p>
        </w:tc>
        <w:tc>
          <w:tcPr>
            <w:tcW w:w="8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</w:p>
    <w:p>
      <w:pPr>
        <w:pStyle w:val="Normal"/>
        <w:spacing w:lineRule="exact" w:line="380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营科技职业学院期末考试调研报告写作要求</w:t>
      </w:r>
    </w:p>
    <w:p>
      <w:pPr>
        <w:pStyle w:val="Normal"/>
        <w:spacing w:lineRule="exact" w:line="380"/>
        <w:ind w:firstLine="1205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spacing w:lineRule="exact" w:line="4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学院办公会议要求，结合学院期末考试（考前、考中及考后）有关情况，各系部要对此次期末考试进行调研总结，具体内容如下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认真填写试题质量调查表（要兼顾各个学科，不要有遗漏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考前如何对学生复习进行有效指导（比如是否制定了复习计划等），各系（部）在考前都作了哪些工作（如，对教师指导学生复习都有哪些要求、开没开考务会、怎样开的考务会、系（部）领导是否重视、巡视员是否参加等）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考试期间对教师都有哪些要求（如，是否要求教师按时到校点名、签到、签退）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教师监考情况（考试的各个环节，如，是否遵守监考人员职责、是否按照对学生作弊处理规定处理等）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考试过程中对学生作了怎样的要求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考试结束后对教师和学生分别有何要求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60"/>
        <w:ind w:firstLine="538"/>
        <w:jc w:val="left"/>
        <w:rPr/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考试安排的有关情况及其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调查要做到既要兼顾教师，又要兼顾调查好、中、差三个层面的学生，做到全面、深入、具体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以上材料上交时由各系教务科统一汇总，请准备好相关材料电子稿交至教务处，同时上交打印稿，并加盖系部公章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</w:p>
    <w:p>
      <w:pPr>
        <w:pStyle w:val="Normal"/>
        <w:ind w:right="26" w:hanging="0"/>
        <w:jc w:val="center"/>
        <w:rPr/>
      </w:pPr>
      <w:r>
        <w:rPr/>
        <w:t>统考科目时间安排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12"/>
        <w:gridCol w:w="2224"/>
        <w:gridCol w:w="20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21040;&#25945;&#21153;&#22788;&#37038;&#31665;jwc1976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44:00Z</dcterms:created>
  <dc:creator>微软用户</dc:creator>
  <dc:description/>
  <cp:keywords/>
  <dc:language>en-US</dc:language>
  <cp:lastModifiedBy>Sky123.Org</cp:lastModifiedBy>
  <cp:lastPrinted>2015-06-04T16:15:00Z</cp:lastPrinted>
  <dcterms:modified xsi:type="dcterms:W3CDTF">2016-06-06T01:44:00Z</dcterms:modified>
  <cp:revision>2</cp:revision>
  <dc:subject/>
  <dc:title>山东大王职业学院</dc:title>
</cp:coreProperties>
</file>